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3:12:010901:2006</w:t>
      </w:r>
      <w:r>
        <w:rPr>
          <w:rFonts w:cs="Times New Roman" w:ascii="Times New Roman" w:hAnsi="Times New Roman"/>
          <w:sz w:val="28"/>
          <w:szCs w:val="28"/>
        </w:rPr>
        <w:t>, имеющего местопо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ладимирская область, Собинский район, МО Воршинское (сельское поселение ), с Бабаево, ул Полевая, на вид использования: дошкольное, начальное и среднее общее образование (код 3.5.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7" июн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3:12:010901:2006</w:t>
      </w:r>
      <w:r>
        <w:rPr>
          <w:rFonts w:cs="Times New Roman" w:ascii="Times New Roman" w:hAnsi="Times New Roman"/>
          <w:sz w:val="28"/>
          <w:szCs w:val="28"/>
        </w:rPr>
        <w:t>, имеющего местополож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ладимирская область, Собинский район, МО Воршинское (сельское поселение ), с Бабаево, ул Полевая, на вид использования: дошкольное, начальное и среднее общее образование (код 3.5.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Воршинское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5.2021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13.05.2021 № 19-п/с - газета "Доверие" от 14.05.2021 № 19 (11757), 13.05.2021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и Собинского района по адресу: г.Собинка, ул. Садовая, д. 4, 4 этаж и администрации МО Воршинское Собинского района по адресу: Собинский район, с.Ворша, ул.Молодежная д.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роведено в 14.00 часов 07 июня 2021 года по адресу: р-н Собинский, МО Воршинское Собинского района по адресу: Собинский район, с.Ворша, ул.Молодежная д.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Воршинское Собинского района (http://ворш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3.05.2021 по 07.06.202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 не поступали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еречень принявших участие в рассмотрении проекта участников публичных слуша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  <w:tab/>
        <w:tab/>
        <w:tab/>
        <w:tab/>
        <w:tab/>
        <w:tab/>
        <w:tab/>
        <w:tab/>
        <w:t>И. В. Ух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9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1-06-24T07:59:00Z</dcterms:modified>
  <cp:revision>2</cp:revision>
  <dc:subject/>
  <dc:title/>
</cp:coreProperties>
</file>